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3459480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elação de dados para solicitação de Banca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ientador: </w:t>
        <w:tab/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-orientador: 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Nome do Aluno: </w:t>
        <w:tab/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ível: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ítulo da Tese/Dissertação: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Submetido ou Publicado (conforme art. 63 do Regimen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Nome do Periódic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ítulo do Arti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uto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ol.: </w:t>
        <w:tab/>
        <w:tab/>
        <w:t>pp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mprovante de Submissão ou Aceite: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Área de Concentração: </w:t>
        <w:tab/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nha de Pesquisa: </w:t>
        <w:tab/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Vinculado: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ca: (nomes e localizador/link de currículo Lattes no caso de membro externo)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stificativa sobre os membros da Banca: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umo: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avras-chaves:</w:t>
      </w:r>
    </w:p>
    <w:p>
      <w:pPr>
        <w:pStyle w:val="Normal"/>
        <w:spacing w:lineRule="auto" w:line="480"/>
        <w:ind w:left="54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480"/>
        <w:ind w:left="5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</w:t>
      </w:r>
    </w:p>
    <w:p>
      <w:pPr>
        <w:pStyle w:val="Normal"/>
        <w:spacing w:lineRule="auto" w:line="480"/>
        <w:ind w:left="5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5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38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ras Demi ITC">
    <w:charset w:val="00"/>
    <w:family w:val="swiss"/>
    <w:pitch w:val="variable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FF"/>
        <w:left w:val="single" w:sz="6" w:space="1" w:color="0000FF"/>
        <w:bottom w:val="single" w:sz="6" w:space="1" w:color="0000FF"/>
        <w:right w:val="single" w:sz="6" w:space="1" w:color="0000FF"/>
      </w:pBdr>
      <w:shd w:fill="FF0000" w:val="clear"/>
      <w:jc w:val="center"/>
      <w:outlineLvl w:val="0"/>
    </w:pPr>
    <w:rPr>
      <w:b/>
      <w:smallCaps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Eras Demi ITC" w:hAnsi="Eras Demi ITC" w:cs="Arial"/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1" w:hanging="0"/>
      <w:outlineLvl w:val="8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badi MT Condensed Light" w:hAnsi="Abadi MT Condensed Light" w:cs="Abadi MT Condensed Light"/>
      <w:b/>
      <w:color w:val="0000FF"/>
      <w:spacing w:val="7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pacing w:val="7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9:36:00Z</dcterms:created>
  <dc:creator>posmec</dc:creator>
  <dc:description/>
  <cp:keywords/>
  <dc:language>en-US</dc:language>
  <cp:lastModifiedBy>Proprietario</cp:lastModifiedBy>
  <cp:lastPrinted>2011-09-30T16:34:00Z</cp:lastPrinted>
  <dcterms:modified xsi:type="dcterms:W3CDTF">2011-09-30T19:36:00Z</dcterms:modified>
  <cp:revision>2</cp:revision>
  <dc:subject/>
  <dc:title>                                   </dc:title>
</cp:coreProperties>
</file>